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95516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                                             </w:t>
      </w:r>
      <w:r>
        <w:rPr>
          <w:rFonts w:eastAsia="Calibri"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486535" cy="990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 w:eastAsia="el-GR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 w:eastAsia="el-GR"/>
        </w:rPr>
        <w:t>Comenius 2010 – 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en-US" w:eastAsia="el-GR"/>
        </w:rPr>
        <w:t>«COME as you are – BE (with) the others in EUrope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en-US" w:eastAsia="el-GR"/>
        </w:rPr>
        <w:t>24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en-US" w:eastAsia="el-GR"/>
        </w:rPr>
        <w:t xml:space="preserve"> – 29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en-US" w:eastAsia="el-GR"/>
        </w:rPr>
        <w:t xml:space="preserve"> June 2012, Cypru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en-US" w:eastAsia="el-GR"/>
        </w:rPr>
        <w:t>(Archangelos Lyceum «Apostolos Markos»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en-US" w:eastAsia="el-GR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en-US" w:eastAsia="el-GR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Sunday 24</w:t>
      </w:r>
      <w:r>
        <w:rPr>
          <w:rFonts w:cs="Palatino Linotype" w:ascii="Palatino Linotype" w:hAnsi="Palatino Linotype"/>
          <w:b/>
          <w:bCs/>
          <w:sz w:val="26"/>
          <w:szCs w:val="26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 of Ju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l-GR"/>
        </w:rPr>
        <w:t xml:space="preserve">Arrival of delegate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  <w:t>Those arriving early in the day spend the day at Larnaca accompanied by the organizers, waiting for the rest of the delegates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6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All delegates travel to Nicosia. At the school the delegate students meet the host families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Monday 25</w:t>
      </w:r>
      <w:r>
        <w:rPr>
          <w:rFonts w:cs="Palatino Linotype" w:ascii="Palatino Linotype" w:hAnsi="Palatino Linotype"/>
          <w:b/>
          <w:bCs/>
          <w:sz w:val="26"/>
          <w:szCs w:val="26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 of Ju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08:00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Arrival of students and teachers at school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08:3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Formal welcome at the schoo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09:15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Departure for Limassol and Paphos District to visit the Colossi Medieval Castle, the Curium Ancient Theatre, the Paphos Ancient Roman Settlement. A mini – cruise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en-US" w:eastAsia="el-GR"/>
        </w:rPr>
        <w:t xml:space="preserve">       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Lunch at Curium and dinner on the cruise ship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00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Return to school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Tuesday 26</w:t>
      </w:r>
      <w:r>
        <w:rPr>
          <w:rFonts w:cs="Palatino Linotype" w:ascii="Palatino Linotype" w:hAnsi="Palatino Linotype"/>
          <w:b/>
          <w:bCs/>
          <w:sz w:val="26"/>
          <w:szCs w:val="26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 of Ju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07:45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Arrival of students and teachers at schoo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08:00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Rehearsal of the closing ceremony of the programme and       preparations for the evening event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0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Departure for Peristerona village (visit to the Byzantine church and coffee) and Kakopetria village for a picnic at Platania forest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5:15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Return to school and join the host famili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9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Arrival of students and teachers at school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20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Closing ceremony of the programme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  <w:t>Dinner with music for students, parents and teachers involved in the programme, in the school yard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Wednesday 27</w:t>
      </w:r>
      <w:r>
        <w:rPr>
          <w:rFonts w:cs="Palatino Linotype" w:ascii="Palatino Linotype" w:hAnsi="Palatino Linotype"/>
          <w:b/>
          <w:bCs/>
          <w:sz w:val="26"/>
          <w:szCs w:val="26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 Ju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08:15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Arrival of students and teachers at school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08:3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Departure for Protaras (beach) with a short stop at the viewpoint at Derynia from where visitors may view the occupied lands and particularly the city of Famagusta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5:3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Return to schoo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8:3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Tour of the old city of Nicosia within the Venetian Wall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  <w:t>(teachers and students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Free evening for all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Thursday 28</w:t>
      </w:r>
      <w:r>
        <w:rPr>
          <w:rFonts w:cs="Palatino Linotype" w:ascii="Palatino Linotype" w:hAnsi="Palatino Linotype"/>
          <w:b/>
          <w:bCs/>
          <w:sz w:val="26"/>
          <w:szCs w:val="26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 of Ju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08:15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Meeting with the Mayor of Nicosia (only for teachers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09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Arrival of students and teachers at school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09:3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Symbolic tree planting at school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0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The teachers stay at school to attend the final conference of the         programme.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en-US" w:eastAsia="el-GR"/>
        </w:rPr>
        <w:t xml:space="preserve">       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The students visit the Cyprus Handicraft Centre and the Mall of        Cyprus for shopping.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15:0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Return of students to school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21:30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 Dinner for teachers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en-US" w:eastAsia="el-GR"/>
        </w:rPr>
        <w:t xml:space="preserve">         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>Students join teachers later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>Friday 29</w:t>
      </w:r>
      <w:r>
        <w:rPr>
          <w:rFonts w:cs="Palatino Linotype" w:ascii="Palatino Linotype" w:hAnsi="Palatino Linotype"/>
          <w:b/>
          <w:bCs/>
          <w:sz w:val="26"/>
          <w:szCs w:val="26"/>
          <w:vertAlign w:val="superscript"/>
          <w:lang w:val="en-US" w:eastAsia="el-GR"/>
        </w:rPr>
        <w:t>th</w:t>
      </w: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 of Jun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l-GR"/>
        </w:rPr>
        <w:t xml:space="preserve">12:15 </w:t>
      </w:r>
      <w:r>
        <w:rPr>
          <w:rFonts w:cs="Palatino Linotype" w:ascii="Palatino Linotype" w:hAnsi="Palatino Linotype"/>
          <w:sz w:val="26"/>
          <w:szCs w:val="26"/>
          <w:lang w:val="en-US" w:eastAsia="el-GR"/>
        </w:rPr>
        <w:t xml:space="preserve">Meeting at the school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  <w:t>Departure of delegates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en-US" w:eastAsia="el-GR"/>
        </w:rPr>
      </w:pPr>
      <w:r>
        <w:rPr>
          <w:rFonts w:cs="Palatino Linotype" w:ascii="Palatino Linotype" w:hAnsi="Palatino Linotype"/>
          <w:sz w:val="26"/>
          <w:szCs w:val="26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24:00Z</dcterms:created>
  <dc:creator>user</dc:creator>
  <dc:description/>
  <dc:language>en-US</dc:language>
  <cp:lastModifiedBy>Thomas</cp:lastModifiedBy>
  <dcterms:modified xsi:type="dcterms:W3CDTF">2012-06-17T07:24:00Z</dcterms:modified>
  <cp:revision>2</cp:revision>
  <dc:subject/>
  <dc:title/>
</cp:coreProperties>
</file>